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100"/>
        <w:jc w:val="center"/>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tLeast" w:line="100"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2"/>
          <w:sz w:val="48"/>
          <w:szCs w:val="48"/>
        </w:rPr>
        <w:t>Our Guarante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urchase Agreement/Health Guarante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Thank you for deciding to purchase one of our puppies. We want to make this a stress free enjoyable experience for you. Please feel free to email or call me with any questions or concerns that you might have along the way. We will keep you up to date with information about your puppy as it grows until it is time for your puppy to go to its new hom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contract is written for the protection of both the breeder and the buyer</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wever, it is primarily written to protect the health and general well being of the puppy.</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rchase Agreemen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lease read the health guarantee completely before putting a deposit on a puppy.</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putting a deposit on a puppy, you are agreeing to the terms and conditions within this contrac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e require a $</w:t>
      </w:r>
      <w:r>
        <w:rPr>
          <w:rFonts w:eastAsia="Times New Roman" w:cs="Times New Roman" w:ascii="Times New Roman" w:hAnsi="Times New Roman"/>
          <w:sz w:val="24"/>
          <w:szCs w:val="24"/>
          <w:lang w:val="en-US"/>
        </w:rPr>
        <w:t>500</w:t>
      </w:r>
      <w:r>
        <w:rPr>
          <w:rFonts w:eastAsia="Times New Roman" w:cs="Times New Roman" w:ascii="Times New Roman" w:hAnsi="Times New Roman"/>
          <w:sz w:val="24"/>
          <w:szCs w:val="24"/>
        </w:rPr>
        <w:t xml:space="preserve"> dollar deposit in order to hold the puppy of your choice. The deposit can only be in the form of cash or PAYPAL to created2worship_9@hotmail.com</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his deposit is non-refundable, unless there is a problem with the health of your puppy. In that case, the buyer will have their choice of a full refund or of transferring that deposit toward another puppy.</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be certain that you are ready for the time commitment and financial</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sponsibility of a puppy prior to putting a deposit on one. **</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lth Guarante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It will be up to us, the breeders, to decide when the puppy will be ready to go to its new home. Usually at the age of 6-8 weeks, weight of the puppy and how easily it is weaned from the mother. We will not, under any circumstances, let the puppy leave before it is ready.</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e puppy is guaranteed to be in good health at the time of sal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he puppy will be up to date on shots and worming at the time of pick up of the puppy. It is very important that you continue the vaccinations and worming. Please do not expose your puppy to other dogs that are not vaccinated until he/she has completed the entire vaccination schedule- around 16-20 weeks old.</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he puppy will have been vet checked, and deemed in good health at the time of sal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he buyer, at their own expense, should have the puppy examined by a Licensed Vet within 72 hours of receiving the puppy.</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Documentation must be sent to the breeder within ten days in order for th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lth Guarantee to be honored.</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If within 72 hours, a Licensed Vet finds the puppy to be unhealthy or unfit for sale, the puppy may be returned for a full refund- provided the puppy has not been injured or neglected. The veterinarian must provide a written statement deeming the puppy “unhealthy for purchas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This guarantee does not cover any health issues caused by neglect or injury from the buyer.</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This guarantee does not include minor illnesses and health issues such as colds, allergies, internal or external parasites or umbilical hernias. However, the breeder will disclose any known illnesses or health issues prior to the sal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The breeder can not assume responsibility for this puppy after 72 hours of the sale. It is the responsibility of the buyer to care for the puppy properly and keep it free from harm. Please remember that your puppy must be treated with great care and protected from danger.</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The breeder assumes no responsibility for any medical expenses incurred after the sal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The breeder assumes no responsibility for training difficulties or behavior problems. Buyer will receive an informational packet on how to train their new puppy. If buyer follows the recommendations given in the packet, the buyer should not have any problems with the training proces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The breeder does not guarantee size. We will give the buyer the weight of the puppy’s parents and the weight of other puppies out of that mating. We can give the buyer an educated guess as to full grown weight, but there are too many variables besides genetic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The breeder does not guarantee fertility or ability to place in shows. The puppy is strictly sold as a TOP QUALITY PET, and will be sold with a SPAY/Neuter contrac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The breeder is not responsible for puppies which develop Hypoglycemia after th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ppy is in the new owner’s possession. The buyer will receive information on what to do if this occur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The breeder gives a one year guarantee against any congenital defects of the puppy. If this should occur then the puppy will be returned to the breeder, and the buyer will receive another puppy of the same breed when there is one availabl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If for any reason I am unable to keep the puppy, I agree to return the puppy to</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amond Rose Cavaliers and not place the puppy in another home unless given permission by the breeder. If puppy is returned within the first 30 days, only half of the purchase price will be refunded after the puppy ha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en placed in his/her new home. The other half will cover the cost of re-advertisement and keeping the puppy current on vaccinations and worming until the puppy is placed in his/her new home. If puppy is returned after the 30 days no money will be refunded.</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eed: ____________________________________________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of Birth: ________________________</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m: _____________________________________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eed: ______________________________________</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re: ______________________________________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eed: ____________________________________</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eeder Signature_____________________________________________________</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yer Signature _______________________________________________________</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______________________________________________</w:t>
      </w:r>
    </w:p>
    <w:p>
      <w:pPr>
        <w:pStyle w:val="Normal"/>
        <w:spacing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Tahom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amond Rose Cavalier</w:t>
    </w:r>
  </w:p>
  <w:p>
    <w:pPr>
      <w:pStyle w:val="Header"/>
      <w:rPr/>
    </w:pPr>
    <w:r>
      <w:rPr/>
      <w:t>Kraig and Jennifer Erickson (509) 6807873</w:t>
    </w:r>
  </w:p>
  <w:p>
    <w:pPr>
      <w:pStyle w:val="Header"/>
      <w:rPr>
        <w:lang w:val="en-US"/>
      </w:rPr>
    </w:pPr>
    <w:r>
      <w:rPr>
        <w:lang w:val="en-US"/>
      </w:rPr>
      <w:t>PO Box 68 Cheney Wa 99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Calibri"/>
      <w:color w:val="000000"/>
      <w:sz w:val="22"/>
      <w:szCs w:val="22"/>
      <w:lang w:val="en-US" w:eastAsia="ar-SA" w:bidi="ar-SA"/>
    </w:rPr>
  </w:style>
  <w:style w:type="paragraph" w:styleId="Heading1">
    <w:name w:val="Heading 1"/>
    <w:basedOn w:val="Normal"/>
    <w:next w:val="TextBody"/>
    <w:qFormat/>
    <w:pPr>
      <w:numPr>
        <w:ilvl w:val="0"/>
        <w:numId w:val="1"/>
      </w:numPr>
      <w:tabs>
        <w:tab w:val="clear" w:pos="720"/>
        <w:tab w:val="left" w:pos="432" w:leader="none"/>
      </w:tabs>
      <w:spacing w:lineRule="atLeast" w:line="100" w:before="100" w:after="10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DefaultParagraphFont1">
    <w:name w:val="Default Paragraph Font1"/>
    <w:qFormat/>
    <w:rPr/>
  </w:style>
  <w:style w:type="character" w:styleId="Emphasis">
    <w:name w:val="Emphasis"/>
    <w:basedOn w:val="DefaultParagraphFont1"/>
    <w:qFormat/>
    <w:rPr>
      <w:i/>
      <w:iCs/>
    </w:rPr>
  </w:style>
  <w:style w:type="character" w:styleId="StrongEmphasis">
    <w:name w:val="Strong"/>
    <w:basedOn w:val="DefaultParagraphFont1"/>
    <w:qFormat/>
    <w:rPr>
      <w:b/>
      <w:bCs/>
    </w:rPr>
  </w:style>
  <w:style w:type="character" w:styleId="BalloonTextChar">
    <w:name w:val="Balloon Text Char"/>
    <w:basedOn w:val="DefaultParagraphFont1"/>
    <w:qFormat/>
    <w:rPr>
      <w:rFonts w:ascii="Tahoma" w:hAnsi="Tahoma" w:cs="Tahoma"/>
      <w:sz w:val="16"/>
      <w:szCs w:val="16"/>
    </w:rPr>
  </w:style>
  <w:style w:type="character" w:styleId="Heading1Char">
    <w:name w:val="Heading 1 Char"/>
    <w:basedOn w:val="DefaultParagraphFont1"/>
    <w:qFormat/>
    <w:rPr>
      <w:rFonts w:ascii="Times New Roman" w:hAnsi="Times New Roman" w:eastAsia="Times New Roman" w:cs="Times New Roman"/>
      <w:b/>
      <w:bCs/>
      <w:kern w:val="2"/>
      <w:sz w:val="48"/>
      <w:szCs w:val="48"/>
    </w:rPr>
  </w:style>
  <w:style w:type="character" w:styleId="FooterChar">
    <w:name w:val="Footer Char"/>
    <w:basedOn w:val="DefaultParagraphFont1"/>
    <w:qFormat/>
    <w:rPr/>
  </w:style>
  <w:style w:type="character" w:styleId="HeaderChar">
    <w:name w:val="Header Char"/>
    <w:basedOn w:val="DefaultParagraph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Caption1">
    <w:name w:val="Caption1"/>
    <w:basedOn w:val="Normal"/>
    <w:qFormat/>
    <w:pPr>
      <w:suppressLineNumbers/>
      <w:spacing w:before="120" w:after="120"/>
    </w:pPr>
    <w:rPr>
      <w:rFonts w:cs="Mangal"/>
      <w:i/>
      <w:iCs/>
      <w:sz w:val="24"/>
      <w:szCs w:val="24"/>
    </w:rPr>
  </w:style>
  <w:style w:type="paragraph" w:styleId="BalloonText1">
    <w:name w:val="Balloon Text1"/>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48:00Z</dcterms:created>
  <dc:creator>Erickson</dc:creator>
  <dc:description/>
  <dc:language>en-US</dc:language>
  <cp:lastModifiedBy>Erickson</cp:lastModifiedBy>
  <dcterms:modified xsi:type="dcterms:W3CDTF">2019-08-16T22:5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0.2.0.6020</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